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675" w:hRule="atLeast"/>
        </w:trPr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Таттехмедфар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214-п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245"/>
        <w:gridCol w:w="4253"/>
      </w:tblGrid>
      <w:tr>
        <w:trPr>
          <w:trHeight w:val="1170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исок  студентов ГАОУ СПО РТ «Казанский медицинский колледж», обучающихся по специальности «фармация» для прохождения производственной (профессиональной) практики по теме: «Лекарствоведение» и  «Фармакогнозия»  в аптечных организациях предприятия 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 xml:space="preserve"> 28.11.2012 - 10.12.2012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ап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студент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тека №14, 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 Радиф Фанилевич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ирова Антонина Серге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тека № 311, 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аренков Игорь  Иванович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ева Людмила Анотоль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тека № 368, г.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схадуллина Гузаль Хаким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тауллина Чулпан Рен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енева Анастасия Евгень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тека № 370, г. Каза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азизова Фируза Рани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йнутдинова Гульфина Айр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тека №4, г. Каз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алиева Алия Фари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Екатерина Серге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тека №219, г. Каз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Анастасия Василь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юшева Мадинабана Рашидов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а Гульшат Фани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Елена Александр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тека №2, г. Каз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хова Лилия Радиф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а Гузалия Каюм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тдинова Алина Константин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ылзянова Лейсан Рин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тека №3, г. Каз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илова Раушания Раушан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буллина Айгизя Фанил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лина Гузель Рин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 29, Ар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иниятова Алина Ильгам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ртазина Эльвира Данил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абирова Гузель Рамазан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биева Айгуль Айр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ахметоваЭндже Раисовн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41, Чистополь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Журавлева Оксана Александр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ева Людмила Рин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РА №45, Аксубаевский муниципальный рай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ментьева Кристина Петр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49, Бугульмин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янович Мария Романо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56, Агрыз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анова Эльза Финари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110, Верхнеуслон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ина Евгения Олег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159, Азнакаевкс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тисамова Гузель Инсаф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РА №65, Зеленодольский муниципальный район 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етдинова Алсу Фарид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Екатерина Леонид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РА №30, Кукморский  муниципальный рай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Гульназ Рамил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ГА №401 аптека №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гогин Дмитрий Николаевич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User</dc:creator>
  <dc:description/>
  <cp:keywords/>
  <dc:language>en-US</dc:language>
  <cp:lastModifiedBy>user01</cp:lastModifiedBy>
  <cp:lastPrinted>2012-11-21T14:30:00Z</cp:lastPrinted>
  <dcterms:modified xsi:type="dcterms:W3CDTF">2012-11-21T10:30:00Z</dcterms:modified>
  <cp:revision>142</cp:revision>
  <dc:subject/>
  <dc:title/>
</cp:coreProperties>
</file>